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ЄЛАНОВ ІГОР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тимчасово не працює, безпартійний, висунутий Одеською міською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НЗАР ОЛЕГ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інженер ОДАБА,  безпартійний,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БУСЕНКО СЕРГІЙ ЄВ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фізична особа-підприємець, член Комуністичної партії України, 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ЛЬЧЕНКО ЛАДА БОРИС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фізична особа-підприємець, член Всеукраїнського об’єднання «Батьківщина», висунута Одеською міською організацією Всеукраїнського об’єднання «Батьківщи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ИРИЛЕНКО ІГОР ВАДИМ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фізична особа-підприємець, безпартійний, висунутий  Одеською міською організацією політичної партії «Право і 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НЗЕРСЬКИЙ ВОЛОДИМИР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генеральний директор ТОВ «Ізотерм», член Християнсько-Демократичного Союзу, висунутий Одеською міською організацією партії Християнсько-Демократичний Союз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ВЕНЕЦЬ ОЛЕКСАНДР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 головний бухгалтер Фонду соціального страхування від нещасних випадків на виробництві, член Партії Захисників Вітчизни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УЗИЧЕНКО АНАТОЛІЙ АНД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начальник відділу маркетингу ВАТ «Юг транс», член політичної партії «Сила і честь»,  висунутий Одеською міською організацією політичної партії «Сила і честь»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НОМАРЕНКО ВЛАДЛЕНА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тимчасово не працює, член Народної партії, висунута Одеською міською організацією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Ц ЄВГЕН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директор ТОВ «Березка», член Всеукраїнської партії Народної Довіри,  висунутий 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ЕЗВОЙ ТЕОДОР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 спеціальна, місце проживання: м. Одеса, тимчасово не працює, безпартійний, 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ГОЗНИЙ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 начальник Відділу розвитку Кредитної спілки «Перше кредитне товариство»,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РПАН РУСЛАН СЕРАФИМ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директор ТОВ «ІНКОР-Групп», безпартійний, 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АВЛОС ВІКТО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директор ТОВ «Компас проект», член партії «Сильна Україна»,  висунутий  Одеською міською політичною організацією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АНДАСІР ТЕТЯНА СТАНІСЛАВ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директор ТОВ «ІНВЕСТ-КУРОРТ 1», член політичної партії «Громадянська позиція»,  висунута  Одеською міською організацією політичної партії «Громадянська позиція» 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ІРСОВ АНДР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фізична особа - підприємець, член Партії регіонів, 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ЕДОСЮК ВІКТОР ДМИ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фінансовий директор ТОВ «Енергетичні інвестори», член Всеукраїнського об’єднання «Свобода»,  висунутий Одеською міською організацією Всеукраїнського об’єднання «Свобод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СТАКОВ СЕРГ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н., освіта вища, місце проживання: м. Одеса, пенсіонер, член Партії промисловців і підприємців України,  висунутий  Одеською міською організацією Партії промисловців і підприємців Україн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7:00Z</cp:lastPrinted>
  <dcterms:modified xsi:type="dcterms:W3CDTF">2010-10-15T09:07:00Z</dcterms:modified>
  <cp:revision>128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